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4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 xml:space="preserve">П Р И К А З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34"/>
        <w:gridCol w:w="934"/>
        <w:gridCol w:w="934"/>
        <w:gridCol w:w="935"/>
        <w:gridCol w:w="935"/>
        <w:gridCol w:w="935"/>
        <w:gridCol w:w="1012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с. Троицкое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го задания МБУК «Троицкий многофункциональный культурный центр» на 2025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  26.12.2023 года № 457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ое задание муниципального бюджетного учреждения культуры «Троицкий многофункциональный культурный центр» на 2025 год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показателей муниципального задания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официальном сайте Комитета  Троицкого района Алтайского края по  социаль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о культуре Т.Н. Машкин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стова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Комитета Троицкого района Алтайского края по социальной полити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   года  №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ЗАД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культур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Троицкий многофункциональный культурный цент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10398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роицкий многофункциональный культурный цент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учреждения</w:t>
            </w:r>
          </w:p>
        </w:tc>
        <w:tc>
          <w:tcPr>
            <w:tcW w:w="103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3U8687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1039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004435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810100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7"/>
        <w:gridCol w:w="1946"/>
      </w:tblGrid>
      <w:tr>
        <w:trPr/>
        <w:tc>
          <w:tcPr>
            <w:tcW w:w="1485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финансовом периоде, на который установлено муниципальное задание </w:t>
            </w:r>
          </w:p>
        </w:tc>
      </w:tr>
      <w:tr>
        <w:trPr/>
        <w:tc>
          <w:tcPr>
            <w:tcW w:w="129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, на который установлено государственное (муниципальное) задание 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9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-20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5"/>
        <w:gridCol w:w="98"/>
      </w:tblGrid>
      <w:tr>
        <w:trPr/>
        <w:tc>
          <w:tcPr>
            <w:tcW w:w="147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осударственного задания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государственного задания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11883"/>
      </w:tblGrid>
      <w:tr>
        <w:trPr/>
        <w:tc>
          <w:tcPr>
            <w:tcW w:w="1485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ое лицо, утвердившее государственное задание</w:t>
            </w:r>
          </w:p>
        </w:tc>
      </w:tr>
      <w:tr>
        <w:trPr/>
        <w:tc>
          <w:tcPr>
            <w:tcW w:w="2970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</w:t>
            </w:r>
          </w:p>
        </w:tc>
      </w:tr>
      <w:tr>
        <w:trPr/>
        <w:tc>
          <w:tcPr>
            <w:tcW w:w="2970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</w:tc>
      </w:tr>
      <w:tr>
        <w:trPr/>
        <w:tc>
          <w:tcPr>
            <w:tcW w:w="2970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1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2970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 Сведения об оказываемых услугах</w:t>
      </w:r>
    </w:p>
    <w:p>
      <w:pPr>
        <w:pStyle w:val="Normal"/>
        <w:rPr>
          <w:b/>
          <w:b/>
          <w:bCs/>
          <w:color w:val="4A4A4A"/>
        </w:rPr>
      </w:pPr>
      <w:r>
        <w:rPr>
          <w:b/>
          <w:bCs/>
          <w:color w:val="4A4A4A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6"/>
        <w:gridCol w:w="2840"/>
        <w:gridCol w:w="1842"/>
        <w:gridCol w:w="822"/>
        <w:gridCol w:w="28"/>
        <w:gridCol w:w="823"/>
        <w:gridCol w:w="28"/>
        <w:gridCol w:w="822"/>
        <w:gridCol w:w="28"/>
        <w:gridCol w:w="823"/>
        <w:gridCol w:w="28"/>
        <w:gridCol w:w="822"/>
        <w:gridCol w:w="28"/>
        <w:gridCol w:w="823"/>
        <w:gridCol w:w="28"/>
        <w:gridCol w:w="822"/>
        <w:gridCol w:w="28"/>
        <w:gridCol w:w="681"/>
        <w:gridCol w:w="28"/>
        <w:gridCol w:w="1106"/>
        <w:gridCol w:w="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реестровый номер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устимое отклонение (%) </w:t>
            </w:r>
          </w:p>
        </w:tc>
      </w:tr>
      <w:tr>
        <w:trPr>
          <w:trHeight w:val="1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год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лановый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лановый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год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лановый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лановый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</w:t>
            </w:r>
            <w:r>
              <w:rPr>
                <w:rFonts w:eastAsia="Calibri"/>
                <w:lang w:eastAsia="en-US"/>
              </w:rPr>
              <w:br/>
              <w:t xml:space="preserve">Наименование услуги </w:t>
            </w:r>
            <w:r>
              <w:rPr>
                <w:rFonts w:eastAsia="Calibri"/>
                <w:b/>
                <w:u w:val="single"/>
                <w:lang w:eastAsia="en-US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потребителей: Физические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качество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услуг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услуг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, услуг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0200О.99.0.ББ82АА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в стационарных условиях, услуг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вне стационара, услуг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удаленно через сеть интернет, услуг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дел 2</w:t>
            </w:r>
            <w:r>
              <w:rPr>
                <w:rFonts w:eastAsia="Calibri"/>
                <w:lang w:eastAsia="en-US"/>
              </w:rPr>
              <w:br/>
              <w:t xml:space="preserve">Наименование услуги: </w:t>
            </w:r>
            <w:r>
              <w:rPr>
                <w:rFonts w:eastAsia="Calibri"/>
                <w:b/>
                <w:u w:val="single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потребителей:  Физические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качество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916О.99.0.ББ77АА00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клубных формир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916О.99.0.ББ77АА00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6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6,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6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6,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916О.99.0.ББ77АА00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</w:t>
            </w:r>
            <w:r>
              <w:rPr>
                <w:rFonts w:eastAsia="Calibri"/>
                <w:lang w:eastAsia="en-US"/>
              </w:rPr>
              <w:br/>
              <w:t xml:space="preserve">Наименование услуги </w:t>
            </w:r>
            <w:r>
              <w:rPr>
                <w:rFonts w:eastAsia="Calibri"/>
                <w:b/>
                <w:u w:val="single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потребителей: Физические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качество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83АА00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посещений пользователей библиотеки в стационарных условиях по сравнению с предыдущим го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83АА0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посещений вне стационара по сравнению с предыдущим го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83АА0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посещений удалено через сеть интернет по сравнению с предыдущим го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0100О.99.0.ББ83АА00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/>
              <w:t>1266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/>
              <w:t>15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0100О.99.0.ББ83АА0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вне стацио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/>
              <w:t>85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/>
              <w:t>12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0100О.99.0.ББ83АА02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удалено через сеть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/>
              <w:t>386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/>
            </w:pPr>
            <w:r>
              <w:rPr/>
              <w:t>50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услуги </w:t>
            </w:r>
            <w:r>
              <w:rPr>
                <w:rFonts w:eastAsia="Calibri"/>
                <w:b/>
                <w:u w:val="single"/>
                <w:lang w:eastAsia="en-US"/>
              </w:rPr>
              <w:t>Организация и проведение мероприя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потребителей: Физические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 услуг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  <w:r>
              <w:rPr>
                <w:lang w:val="en-US"/>
              </w:rPr>
              <w:t>56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99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4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количества мероприятий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8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i/>
                <w:i/>
              </w:rPr>
            </w:pPr>
            <w:r>
              <w:rPr/>
              <w:t>1936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en-US"/>
              </w:rPr>
            </w:pPr>
            <w:r>
              <w:rPr/>
              <w:t>230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en-US"/>
              </w:rPr>
            </w:pPr>
            <w:r>
              <w:rPr/>
              <w:t>26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количества участников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  <w:r>
              <w:rPr>
                <w:lang w:val="en-US"/>
              </w:rPr>
              <w:t>56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99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4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-д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мероприятий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i/>
                <w:i/>
              </w:rPr>
            </w:pPr>
            <w:r>
              <w:rPr/>
              <w:t>1936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en-US"/>
              </w:rPr>
            </w:pPr>
            <w:r>
              <w:rPr/>
              <w:t>230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en-US"/>
              </w:rPr>
            </w:pPr>
            <w:r>
              <w:rPr/>
              <w:t>26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  <w:r>
              <w:rPr>
                <w:lang w:val="en-US"/>
              </w:rPr>
              <w:t>56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  <w:r>
              <w:rPr>
                <w:lang w:val="en-US"/>
              </w:rPr>
              <w:t>99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4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bCs/>
        </w:rPr>
        <w:t>Часть 2. Прочие сведения о муниципальном зад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2659"/>
        <w:gridCol w:w="2661"/>
        <w:gridCol w:w="4105"/>
        <w:gridCol w:w="2050"/>
        <w:gridCol w:w="3378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правовые акты, устанавливающие цены (тарифы) на услугу либо порядок его (ее) устано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вший орг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Троицкий МКЦ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204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от 17.12.2024 года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center" w:pos="204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3.2024 года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center" w:pos="204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9.12.2023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left="12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услуг на платной основ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рядок оказа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й закон Государственная Дума РФ от 06/10/1999 №1999-10-06 «184-ФЗ (Об общих принципах организации законодательных (представительных) и исполнительных органов муниципальной власти субъектов Российской Федерации)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й закон Государственная Дума РФ от 06/10/2003 №2003-10-06 «131-ФЗ (Об общих принципах организации местного самоуправления в Российской Федерации)»; </w:t>
      </w:r>
    </w:p>
    <w:p>
      <w:pPr>
        <w:pStyle w:val="Normal"/>
        <w:autoSpaceDE w:val="false"/>
        <w:jc w:val="both"/>
        <w:rPr/>
      </w:pPr>
      <w:r>
        <w:rPr/>
        <w:t>- Федеральный закон от 12 января 1996 № 7-ФЗ «О некоммерческих организациях»;</w:t>
      </w:r>
    </w:p>
    <w:p>
      <w:pPr>
        <w:pStyle w:val="Normal"/>
        <w:autoSpaceDE w:val="false"/>
        <w:jc w:val="both"/>
        <w:rPr/>
      </w:pPr>
      <w:r>
        <w:rPr/>
        <w:t>- Закон РФ от 9 октября 1992 года № 3612-1 «Основы законодательства Российской Федерации о культуре»;</w:t>
      </w:r>
    </w:p>
    <w:p>
      <w:pPr>
        <w:pStyle w:val="Normal"/>
        <w:autoSpaceDE w:val="false"/>
        <w:jc w:val="both"/>
        <w:rPr/>
      </w:pPr>
      <w:r>
        <w:rPr/>
        <w:t>- Федеральный закон Российской Федерации от 29.12.1994 № 78-ФЗ «О библиотечном деле»;</w:t>
      </w:r>
    </w:p>
    <w:p>
      <w:pPr>
        <w:pStyle w:val="Normal"/>
        <w:autoSpaceDE w:val="false"/>
        <w:jc w:val="both"/>
        <w:rPr/>
      </w:pPr>
      <w:r>
        <w:rPr/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/>
      </w:pPr>
      <w:r>
        <w:rPr/>
        <w:t>-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/>
        <w:t>- Федеральный закон от 27 июля 2006 г. №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>- Федеральный закон от 29.12.2010 № 436-ФЗ  «О защите детей от информации, причиняющей вред их здоровью и развитию»;</w:t>
      </w:r>
    </w:p>
    <w:p>
      <w:pPr>
        <w:pStyle w:val="Normal"/>
        <w:autoSpaceDE w:val="false"/>
        <w:jc w:val="both"/>
        <w:rPr/>
      </w:pPr>
      <w:r>
        <w:rPr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Закон Алтайского края от 02.12.2008 №872 «Об обязательном экземпляре документов»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Закон Алтайского края от 10.04.2007 №22-ЗС «О библиотечном деле в Алтайском крае»;</w:t>
      </w:r>
    </w:p>
    <w:p>
      <w:pPr>
        <w:pStyle w:val="Normal"/>
        <w:autoSpaceDE w:val="false"/>
        <w:jc w:val="both"/>
        <w:rPr/>
      </w:pPr>
      <w:r>
        <w:rPr/>
        <w:t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autoSpaceDE w:val="false"/>
        <w:jc w:val="both"/>
        <w:rPr/>
      </w:pPr>
      <w:r>
        <w:rPr/>
        <w:t>- Приказ Минкультуры Российской Федерации от 01.11.1994 № 736 «О введении в действие Правил пожарной безопасности для учреждений культуры Российской Федерации».</w:t>
      </w:r>
    </w:p>
    <w:p>
      <w:pPr>
        <w:pStyle w:val="Normal"/>
        <w:autoSpaceDE w:val="false"/>
        <w:jc w:val="both"/>
        <w:rPr/>
      </w:pPr>
      <w:r>
        <w:rPr/>
        <w:t>- Приказ Мин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jc w:val="both"/>
        <w:rPr/>
      </w:pPr>
      <w:r>
        <w:rPr/>
        <w:t>- Приказ Минкультуры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jc w:val="both"/>
        <w:rPr/>
      </w:pPr>
      <w:r>
        <w:rPr/>
        <w:t>- Приказ Минкультуры Российской Федерации от 30.12.2014 №2477 «Об утверждении типовых отраслевых норм труда на работы, выполняемые в библиотеках»;</w:t>
      </w:r>
    </w:p>
    <w:p>
      <w:pPr>
        <w:pStyle w:val="Normal"/>
        <w:autoSpaceDE w:val="false"/>
        <w:jc w:val="both"/>
        <w:rPr/>
      </w:pPr>
      <w:r>
        <w:rPr/>
        <w:t>- Приказ Минкультуры Российской Федерации от 08.10.2012 №1077 «О порядке учета документов, входящих в состав библиотечного фонда»;</w:t>
      </w:r>
    </w:p>
    <w:p>
      <w:pPr>
        <w:pStyle w:val="Normal"/>
        <w:autoSpaceDE w:val="false"/>
        <w:jc w:val="both"/>
        <w:rPr/>
      </w:pPr>
      <w:r>
        <w:rPr/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>- Указ Губернатора Алтайского края от 31.03.2020 № 44 «Об отдельных мерах по предупреждению завоза и распространения новой коронавирусной инфекции COVID-19» (в редакции от 15.09.2020 № 128153);</w:t>
      </w:r>
    </w:p>
    <w:p>
      <w:pPr>
        <w:pStyle w:val="Normal"/>
        <w:widowControl w:val="false"/>
        <w:autoSpaceDE w:val="false"/>
        <w:jc w:val="both"/>
        <w:rPr/>
      </w:pPr>
      <w:r>
        <w:rPr/>
        <w:t>-Указ Губернатора Алтайского края от 31.03.2020 № 44 «Об отдельных мерах по предупреждению завоза и распространения новой коронавирусной инфекции COVID-19» (в редакции от 26.11.2020 № 204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остановление Главного государственного санитарного врача Российской Федерации № 39 от 02.12.2020 г. «Об утверждении санитарно-эпидемиологических правил СП3.1/2.4.3598-1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каз Губернатора  Алтайского края от 27.10.2021г №180 « О  внесении изменений в Указ Губернатора  Алтайского края №44 от 31.03.2020г «Об  отдельных мерах  по предупреждению завоза  и распространения новой коронавирусной инфекции </w:t>
      </w:r>
      <w:r>
        <w:rPr>
          <w:lang w:val="en-US"/>
        </w:rPr>
        <w:t>COVID</w:t>
      </w:r>
      <w:r>
        <w:rPr/>
        <w:t>-19»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4"/>
        <w:gridCol w:w="7513"/>
        <w:gridCol w:w="3119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ная консуль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я при личном об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я в помещении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в</w:t>
            </w:r>
            <w:r>
              <w:rPr/>
              <w:t>, правила внутреннего распорядка,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нформация на официальном сайте учреждения организации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оответствии с требованиями к структуре официального сайта учреждения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  <w:vAlign w:val="center"/>
          </w:tcPr>
          <w:p>
            <w:pPr>
              <w:pStyle w:val="Normal"/>
              <w:spacing w:before="225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ания для досрочного прекращения выполнения муниципального задания </w:t>
            </w:r>
          </w:p>
        </w:tc>
        <w:tc>
          <w:tcPr>
            <w:tcW w:w="74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before="225" w:after="0"/>
              <w:ind w:left="1287" w:hanging="0"/>
              <w:rPr/>
            </w:pPr>
            <w:r>
              <w:rPr/>
              <w:t>ликвидация учреждения</w:t>
            </w:r>
          </w:p>
        </w:tc>
      </w:tr>
      <w:tr>
        <w:trPr>
          <w:trHeight w:val="225" w:hRule="atLeast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426" w:type="dxa"/>
            <w:tcBorders/>
            <w:vAlign w:val="center"/>
          </w:tcPr>
          <w:p>
            <w:pPr>
              <w:pStyle w:val="Normal"/>
              <w:spacing w:before="225" w:after="0"/>
              <w:jc w:val="both"/>
              <w:rPr>
                <w:bCs/>
              </w:rPr>
            </w:pPr>
            <w:r>
              <w:rPr>
                <w:bCs/>
              </w:rPr>
              <w:t xml:space="preserve">Иная информация, необходимая для выполнения (контроля за выполнением) муниципального задания </w:t>
            </w:r>
          </w:p>
        </w:tc>
        <w:tc>
          <w:tcPr>
            <w:tcW w:w="74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орядок контроля за выполнением муниципального задания </w:t>
      </w:r>
    </w:p>
    <w:tbl>
      <w:tblPr>
        <w:tblW w:w="5000" w:type="pct"/>
        <w:jc w:val="left"/>
        <w:tblInd w:w="-600" w:type="dxa"/>
        <w:tblLayout w:type="fixed"/>
        <w:tblCellMar>
          <w:top w:w="15" w:type="dxa"/>
          <w:left w:w="600" w:type="dxa"/>
          <w:bottom w:w="15" w:type="dxa"/>
          <w:right w:w="15" w:type="dxa"/>
        </w:tblCellMar>
      </w:tblPr>
      <w:tblGrid>
        <w:gridCol w:w="4604"/>
        <w:gridCol w:w="4455"/>
        <w:gridCol w:w="579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44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579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150" w:after="0"/>
              <w:jc w:val="both"/>
              <w:rPr>
                <w:bCs/>
              </w:rPr>
            </w:pPr>
            <w:r>
              <w:rPr>
                <w:bCs/>
              </w:rPr>
              <w:t xml:space="preserve">Органы исполнительной власти, осуществляющие контроль за выполнением муниципального задания 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Отчетность учреждения</w:t>
            </w:r>
          </w:p>
        </w:tc>
        <w:tc>
          <w:tcPr>
            <w:tcW w:w="44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4 раза в год</w:t>
            </w:r>
          </w:p>
        </w:tc>
        <w:tc>
          <w:tcPr>
            <w:tcW w:w="579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150" w:after="0"/>
              <w:jc w:val="both"/>
              <w:rPr/>
            </w:pPr>
            <w:r>
              <w:rPr/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15" w:type="dxa"/>
        <w:tblLayout w:type="fixed"/>
        <w:tblCellMar>
          <w:top w:w="225" w:type="dxa"/>
          <w:left w:w="15" w:type="dxa"/>
          <w:bottom w:w="15" w:type="dxa"/>
          <w:right w:w="15" w:type="dxa"/>
        </w:tblCellMar>
      </w:tblPr>
      <w:tblGrid>
        <w:gridCol w:w="6238"/>
        <w:gridCol w:w="8615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bCs/>
              </w:rPr>
              <w:t xml:space="preserve">Периодичность представления отчетов о выполнении муниципального задания </w:t>
            </w:r>
          </w:p>
        </w:tc>
        <w:tc>
          <w:tcPr>
            <w:tcW w:w="8615" w:type="dxa"/>
            <w:tcBorders/>
            <w:tcMar>
              <w:left w:w="150" w:type="dxa"/>
            </w:tcMar>
          </w:tcPr>
          <w:p>
            <w:pPr>
              <w:pStyle w:val="Normal"/>
              <w:spacing w:before="150" w:after="0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 xml:space="preserve">Сроки предоставления отчетов исполнения муниципального задания </w:t>
            </w:r>
          </w:p>
        </w:tc>
        <w:tc>
          <w:tcPr>
            <w:tcW w:w="8615" w:type="dxa"/>
            <w:tcBorders/>
            <w:tcMar>
              <w:left w:w="150" w:type="dxa"/>
            </w:tcMar>
          </w:tcPr>
          <w:p>
            <w:pPr>
              <w:pStyle w:val="Normal"/>
              <w:spacing w:before="150" w:after="0"/>
              <w:rPr/>
            </w:pPr>
            <w:r>
              <w:rPr/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 xml:space="preserve">Иные требования к отчетности о выполнении муниципального задания </w:t>
            </w:r>
          </w:p>
        </w:tc>
        <w:tc>
          <w:tcPr>
            <w:tcW w:w="8615" w:type="dxa"/>
            <w:tcBorders/>
            <w:tcMar>
              <w:left w:w="15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становлено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before="150" w:after="0"/>
              <w:rPr>
                <w:bCs/>
              </w:rPr>
            </w:pPr>
            <w:r>
              <w:rPr>
                <w:bCs/>
              </w:rPr>
              <w:t xml:space="preserve">Иные показатели, связанные с выполнением муниципального задания </w:t>
            </w:r>
          </w:p>
        </w:tc>
        <w:tc>
          <w:tcPr>
            <w:tcW w:w="8615" w:type="dxa"/>
            <w:tcBorders/>
            <w:tcMar>
              <w:left w:w="15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становлен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приказу Комитета Троицкого района Алтайского края по социальной полит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           года №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х количественных значений показателей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объема и качества муниципального зад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й период: 2025-202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отчетности о выполнении показателей: квартальная, годов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значения показателей должны соответствовать официальной статистической информаци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6"/>
        <w:gridCol w:w="3402"/>
        <w:gridCol w:w="1843"/>
        <w:gridCol w:w="7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</w:t>
            </w:r>
            <w:r>
              <w:rPr>
                <w:rFonts w:eastAsia="Calibri"/>
                <w:lang w:eastAsia="en-US"/>
              </w:rPr>
              <w:br/>
              <w:t xml:space="preserve">Наименование услуги </w:t>
            </w:r>
            <w:r>
              <w:rPr>
                <w:rFonts w:eastAsia="Calibri"/>
                <w:b/>
                <w:u w:val="single"/>
                <w:lang w:eastAsia="en-US"/>
              </w:rPr>
              <w:t>Публичный показ музейных предметов, музейных колл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69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на платной основе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е показателя включают: число экспонируемых (представленных зрителю во всех формах) предметов основного фонда, за основу берутся данные Книги поступлений основного фон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личество предметов музейного собрания, опубликованных удаленно через Интернет и на странице «Виртуальная экскурсия» на сайте комитета по социальной политике Троицкого район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нные показателя включают: доля экспонируемых музейных предметов за год от общего количества предметов музейного фонда на конец года. Вычисление % экспонирования предметов: количество экспонируемых предметов ОФ (без НВФ) делится на общее количество предметов ОФ (без НВФ) и умножается на 100%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оказателя включают: число экспонируемых (представленных зрителю во всех формах) предметов основного фонда, за основу берутся данные Книги поступлений основного фонд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ставок вне стационара от общего количества выставок и экспозиций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оказателя включают: количество выставок вне стационара, делится на общее выставок и экспозиций и умножается на 100%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69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в стационарных условиях, на платной основе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о количестве посещений должны включать сумму следующих показателей: число посещений выставок, число посещений постоянных экспозиций, число экскурсионных посещений, численность участников культурно-образовательных мероприятий в музее. Данные о посещениях выездных выставок и мероприятий не учитываются. </w:t>
            </w:r>
          </w:p>
          <w:p>
            <w:pPr>
              <w:pStyle w:val="Normal"/>
              <w:jc w:val="both"/>
              <w:rPr/>
            </w:pPr>
            <w:r>
              <w:rPr/>
              <w:t>Число индивидуальных посещений экспозиций и выставок музея, учитываемых по входным платным билетам. Количество экскурсионных посещений определяется на основании количества билетов на экскурсионное обслуживание (одиночных посетителей и посетителей в составе сформированных групп) и на основании данных Журналов учета экскурсий.</w:t>
            </w:r>
            <w:r>
              <w:rPr>
                <w:spacing w:val="-2"/>
              </w:rPr>
              <w:t xml:space="preserve"> Число посещений платных мероприятий должно совпадать с количеством проданных бил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удаленно через сеть интернет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личество посещений удаленно через Интернет и по информационно-телекоммуникационным сетям с запросами на получение музейных услуг, где учитываются посещения сайтов музее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атистика обращений к сайтам музея ведется с помощью специальных сервисов (счетчиков), предназначенных для внешнего независимого измерения посещаемости сайтов, исключая блоги и аккаунты в социальных сет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вне стационара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количестве посещений должны включать сумму следующих показателей: численность участников массовых мероприятий, численность участников культурно-образовательных мероприятий, экскурсионная деятельность по выставкам вне музе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 Данные о посещениях мероприятий учитываются по Журналам, либо учитывается примерное количество учас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авок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й показатель включает общее количество выставок в музее и вне на основании Журнала учета вы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200О.99.0.ББ82АА0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й показ музейных предметов, музейных коллекций в стационарных условиях, услуга бесплатная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количестве посещений должны включать сумму следующих показателей: число посещений выставок, число посещений постоянных экспозиций, число экскурсионных посещений, численность участников культурно-образовательных мероприятий, культурно – массовых мероприятий, клубов в муз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индивидуальных посещений экспозиций и выставок музея, учитываемых по входным бесплатным билетам. Количество экскурсионных посещений льготных категорий определяется на основании количества бесплатных билетов либо по заявке и на основании данных Журналов учета индивидуальных посещений.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дел 2</w:t>
            </w:r>
            <w:r>
              <w:rPr>
                <w:rFonts w:eastAsia="Calibri"/>
                <w:lang w:eastAsia="en-US"/>
              </w:rPr>
              <w:br/>
              <w:t xml:space="preserve">Наименование услуги: </w:t>
            </w:r>
            <w:r>
              <w:rPr>
                <w:rFonts w:eastAsia="Calibri"/>
                <w:b/>
                <w:u w:val="single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916О.99.0.ББ77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клубных формир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Данные о количестве клубных формирований заполняются на основании журнала учета культурно-досуговых формирований путем их подсч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916О.99.0.ББ77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клубных формирований для детей и подростков от общего числа клубных формирований рассчитывается по формуле: № клубных формирований для детей и подростков* 100/ Общее № клубных формир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916О.99.0.ББ77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анные о количестве участников клубных формирований заполняются на основании журнала учета культурно-досуговых формирований путем подсчета числа участников в них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ица, участвующие в нескольких кружках, секциях, учитываются по каждому из них в отдельности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астники формирований, действовавших в течение творческого сезона в клубном формировании на протяжении трех месяцев, но завершившие программу работы до конца отчетного года, также включаются в отчет.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</w:t>
            </w:r>
            <w:r>
              <w:rPr>
                <w:rFonts w:eastAsia="Calibri"/>
                <w:lang w:eastAsia="en-US"/>
              </w:rPr>
              <w:br/>
              <w:t xml:space="preserve">Наименование услуги </w:t>
            </w:r>
            <w:r>
              <w:rPr>
                <w:rFonts w:eastAsia="Calibri"/>
                <w:b/>
                <w:u w:val="single"/>
                <w:lang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всех показателей ведется  на основании  ГОСТ Р 7.0.20-2014 СИБИД «Библиотечная статистика: показатели и единицы исчис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83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посещений пользователей библиотеки в стационарных условиях по сравнению с предыдущим го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о библиотечному, библиографическому и информационному обслуживанию пользователей библиотеки может быть оказана (формы оказания услуги): в стационарных условиях - непосредственно в помещении организации, оказывающей услуг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анные о количестве физических посещений заполняются на основании первой части Дневника работы библиотеки  </w:t>
            </w:r>
            <w:r>
              <w:rPr>
                <w:bCs/>
              </w:rPr>
              <w:t>«Число пользователей и посещений». Число посещений мероприятий библиотеки входит в общее число посещений библиотеки, учет посещений мероприятий ведется общим количеством (путем точкования и/или наблюдения) и на основании данных Паспортов массовых мероприятий. Так же учитываются посещения массовых мероприятий, проводимых вне стен библиотеки.</w:t>
            </w:r>
            <w:r>
              <w:rPr/>
              <w:t xml:space="preserve"> </w:t>
            </w:r>
            <w:r>
              <w:rPr>
                <w:spacing w:val="-2"/>
              </w:rPr>
              <w:t>Данные о количестве посещений заполняются ежедневно в Дневники работы библиотек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Динамика посещений по сравнению с предыдущим годом рассчитывается по формуле: посещения текущего года* 100/ посещения предыдуще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83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посещений вне стационара по сравнению с предыдущим го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общее число обращений  пользователей в библиотеку  через внестационарные формы обслуживания (пункты выдачи, передвижки, книгоношество, выездные читальные залы, посещения массовых мероприятий). </w:t>
            </w:r>
          </w:p>
          <w:p>
            <w:pPr>
              <w:pStyle w:val="Normal"/>
              <w:jc w:val="both"/>
              <w:rPr/>
            </w:pPr>
            <w:r>
              <w:rPr/>
              <w:t>Данные о количестве посещений вне стационара заполняются в Дневнике работы и/ или в дневнике работы по внестационарному обслуживанию согласно «Положения о внестационарном библиотечном обслуживании в Троицком районе»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инамика посещений </w:t>
            </w:r>
            <w:r>
              <w:rPr/>
              <w:t>вне стационар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pacing w:val="-2"/>
              </w:rPr>
              <w:t>по сравнению с предыдущим годом рассчитывается по формуле:  посещения вне стационара текущего года* 100/ посещения предыдуще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83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посещений удалено через сеть интернет по сравнению с предыдущим го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личество посещений удаленно через Интернет и по информационно-телекоммуникационным сетям с запросами на получение библиотечно-информационных услуг, где учитываются  посещения сайтов библиотек</w:t>
            </w:r>
            <w:bookmarkStart w:id="0" w:name="dst100497"/>
            <w:bookmarkEnd w:id="0"/>
            <w:r>
              <w:rPr/>
              <w:t>. Обращения пользователей через электронную почту, удаленные обращения сайта и обращения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истика обращений к сайтам библиотек ведется с помощью специальных сервисов (счетчиков), предназначенных для внешнего независимого измерения посещаемости сайтов, исключая блоги и аккаунты в социальных сетях.</w:t>
            </w:r>
            <w:bookmarkStart w:id="1" w:name="dst100498"/>
            <w:bookmarkEnd w:id="1"/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инамика </w:t>
            </w:r>
            <w:r>
              <w:rPr/>
              <w:t xml:space="preserve">Количество посещений удалено через сеть интернет </w:t>
            </w:r>
            <w:r>
              <w:rPr>
                <w:spacing w:val="-2"/>
              </w:rPr>
              <w:t xml:space="preserve">по сравнению с предыдущим годом рассчитывается по формуле: </w:t>
            </w:r>
            <w:r>
              <w:rPr/>
              <w:t xml:space="preserve">количество посещений удалено через сеть интернет </w:t>
            </w:r>
            <w:r>
              <w:rPr>
                <w:spacing w:val="-2"/>
              </w:rPr>
              <w:t>текущего года* 100/ посещения предыдуще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71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о библиотечному, библиографическому и информационному обслуживанию пользователей библиотеки может быть оказана (формы оказания услуги): в стационарных условиях - непосредственно в помещении организации, оказывающей услуг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анные о количестве физических посещений заполняются на основании первой части Дневника работы библиотеки  </w:t>
            </w:r>
            <w:r>
              <w:rPr>
                <w:bCs/>
              </w:rPr>
              <w:t>«Число пользователей и посещений». Число посещений мероприятий библиотеки входит в общее число посещений библиотеки, учет посещений мероприятий ведется общим количеством (путем точкования и/или наблюдения) и на основании данных Паспортов массовых мероприятий. Так же учитываются посещения массовых мероприятий, проводимых вне стен библиотеки.</w:t>
            </w:r>
            <w:r>
              <w:rPr/>
              <w:t xml:space="preserve"> </w:t>
            </w:r>
            <w:r>
              <w:rPr>
                <w:spacing w:val="-2"/>
              </w:rPr>
              <w:t>Данные о количестве посещений заполняются ежедневно в Дневники работы библиоте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71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вне стацио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общее число обращений  пользователей в библиотеку  через внестационарные формы обслуживания (пункты выдачи, передвижки, книгоношество, выездные читальные залы посещения массовых мероприятий).</w:t>
            </w:r>
          </w:p>
          <w:p>
            <w:pPr>
              <w:pStyle w:val="Normal"/>
              <w:jc w:val="both"/>
              <w:rPr/>
            </w:pPr>
            <w:r>
              <w:rPr/>
              <w:t>Данные о количестве посещений вне стационара заполняются в Дневнике работы и/ или в дневнике работы по внестационарному обслуживанию согласно «Положения о внестационарном библиотечном обслуживании в Троицком райо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100О.99.0.ББ71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удалено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ется количество посещений удаленно через Интернет и по информационно-телекоммуникационным сетям с запросами на получение библиотечно-информационных услуг, где учитываются  посещения сайтов библиотек. Обращения пользователей через электронную почту, удаленные обращения сайта и обращения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истика обращений к сайтам библиотек ведется с помощью специальных сервисов (счетчиков), предназначенных для внешнего независимого измерения посещаемости сайтов, исключая блоги и аккаунты в социальных сетях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услуги </w:t>
            </w:r>
            <w:r>
              <w:rPr>
                <w:rFonts w:eastAsia="Calibri"/>
                <w:b/>
                <w:u w:val="single"/>
                <w:lang w:eastAsia="en-US"/>
              </w:rPr>
              <w:t>Организация и проведение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личество проведенных культурно-массовых мероприятий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pacing w:val="-2"/>
              </w:rPr>
              <w:t>Данные приводятся на основании содержания первичных учетных документов (журналов, отчетов, специальных сервисов / счетчиков) проведенные в отчётном пери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количества мероприятий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Динамика </w:t>
            </w:r>
            <w:r>
              <w:rPr/>
              <w:t xml:space="preserve">количества </w:t>
            </w:r>
            <w:r>
              <w:rPr>
                <w:spacing w:val="-2"/>
              </w:rPr>
              <w:t xml:space="preserve">проведенных культурно-массовых мероприятий  по сравнению с предыдущим годом рассчитывается по формуле: </w:t>
            </w:r>
            <w:r>
              <w:rPr/>
              <w:t>№ КММ текущего года</w:t>
            </w:r>
            <w:r>
              <w:rPr>
                <w:spacing w:val="-2"/>
              </w:rPr>
              <w:t>* 100/</w:t>
            </w:r>
            <w:r>
              <w:rPr/>
              <w:t>№ КММ предыдущ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Число посещений культурно-массовых мероприят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+ публикаций о мероприятиях </w:t>
            </w:r>
            <w:r>
              <w:rPr>
                <w:spacing w:val="-2"/>
              </w:rPr>
              <w:t>– за основу берётся количество посещений  культурно – массовых мероприятий, данные приводятся на основании содержания первичных учетных документов (журналов, отчетов, специальных сервисов / счетчиков) проведенные в отчётном периоде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ка количества участников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Динамика </w:t>
            </w:r>
            <w:r>
              <w:rPr/>
              <w:t xml:space="preserve">количества </w:t>
            </w:r>
            <w:r>
              <w:rPr>
                <w:spacing w:val="-2"/>
              </w:rPr>
              <w:t xml:space="preserve">участников культурно-массовых мероприятий по сравнению с предыдущим годом рассчитывается по формуле: </w:t>
            </w:r>
            <w:r>
              <w:rPr/>
              <w:t>№ участников КММ текущего года</w:t>
            </w:r>
            <w:r>
              <w:rPr>
                <w:spacing w:val="-2"/>
              </w:rPr>
              <w:t>* 100/</w:t>
            </w:r>
            <w:r>
              <w:rPr/>
              <w:t>№ участников КММ предыдущ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чет показателя количество проведенных мероприятий – час </w:t>
            </w:r>
            <w:r>
              <w:rPr>
                <w:i/>
              </w:rPr>
              <w:t>-</w:t>
            </w:r>
            <w:r>
              <w:rPr>
                <w:spacing w:val="-2"/>
              </w:rPr>
              <w:t xml:space="preserve"> за основу берётся расчёт мероприятия = 1 часу, т.о. методика </w:t>
            </w:r>
            <w:r>
              <w:rPr>
                <w:rFonts w:cs="&amp;quot;Times New Roman" w:ascii="&amp;quot;Times New Roman" w:hAnsi="&amp;quot;Times New Roman"/>
              </w:rPr>
              <w:t>предполагает следующий алгоритм расчета = N КММ * 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о-ден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чет показателя количество проведенных мероприятий – человеко-день </w:t>
            </w:r>
            <w:r>
              <w:rPr>
                <w:rFonts w:cs="&amp;quot;Times New Roman" w:ascii="&amp;quot;Times New Roman" w:hAnsi="&amp;quot;Times New Roman"/>
              </w:rPr>
              <w:t xml:space="preserve">Ч/Д </w:t>
            </w:r>
            <w:r>
              <w:rPr>
                <w:i/>
              </w:rPr>
              <w:t>-</w:t>
            </w:r>
            <w:r>
              <w:rPr>
                <w:spacing w:val="-2"/>
              </w:rPr>
              <w:t xml:space="preserve"> методика </w:t>
            </w:r>
            <w:r>
              <w:rPr>
                <w:rFonts w:cs="&amp;quot;Times New Roman" w:ascii="&amp;quot;Times New Roman" w:hAnsi="&amp;quot;Times New Roman"/>
              </w:rPr>
              <w:t>предполагает следующий алгоритм расчета = N участников КММ / норма рабочего времени - 8 часов (8 часов составляет усредненная продолжительность рабочего дня), Ч/Д = N КММ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частников мероприятий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Число посещений культурно-массовых </w:t>
            </w:r>
            <w:r>
              <w:rPr>
                <w:rFonts w:eastAsia="Calibri"/>
                <w:lang w:eastAsia="en-US"/>
              </w:rPr>
              <w:t>+ публикаций о мероприятиях, размещенных на сайтах учреждения и учредителя</w:t>
            </w:r>
            <w:r>
              <w:rPr>
                <w:spacing w:val="-2"/>
              </w:rPr>
              <w:t xml:space="preserve"> – за основу берутся посещения культурно-массовых мероприятий, данные приводятся на основании содержания первичных учетных документов (журналов, отчетов, специальных сервисов /счетчиков) проведенные в отчётном пери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мероприятий, усл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Количество проведенных культурно-массовых мероприят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pacing w:val="-2"/>
              </w:rPr>
              <w:t>- за основу берётся количество проведенных мероприятий, данные приводятся на основании содержания первичных учетных документов (журналов, отчетов) проведенные в отчётном периоде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2:00Z</dcterms:created>
  <dc:creator>Бухгалтер</dc:creator>
  <dc:description/>
  <cp:keywords/>
  <dc:language>en-US</dc:language>
  <cp:lastModifiedBy>Director</cp:lastModifiedBy>
  <cp:lastPrinted>2023-12-27T11:13:00Z</cp:lastPrinted>
  <dcterms:modified xsi:type="dcterms:W3CDTF">2024-12-28T02:32:00Z</dcterms:modified>
  <cp:revision>9</cp:revision>
  <dc:subject/>
  <dc:title>КОМИТЕТ  ТРОИЦКОГО  РАЙОНА</dc:title>
</cp:coreProperties>
</file>